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 урок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Деление суммы на число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  <w:t>Цели урока</w:t>
      </w:r>
    </w:p>
    <w:p>
      <w:pPr>
        <w:pStyle w:val="Style15"/>
        <w:jc w:val="center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Style15"/>
        <w:spacing w:lineRule="exact" w:line="283"/>
        <w:ind w:left="120" w:right="2572" w:firstLine="3537"/>
        <w:rPr/>
      </w:pPr>
      <w:r>
        <w:rPr>
          <w:b/>
          <w:w w:val="108"/>
        </w:rPr>
        <w:t xml:space="preserve">         </w:t>
      </w:r>
      <w:r>
        <w:rPr>
          <w:b/>
          <w:w w:val="108"/>
          <w:sz w:val="28"/>
          <w:szCs w:val="28"/>
        </w:rPr>
        <w:t>Образовательные:</w:t>
      </w:r>
    </w:p>
    <w:p>
      <w:pPr>
        <w:pStyle w:val="Style15"/>
        <w:ind w:left="120" w:right="2572" w:hanging="0"/>
        <w:rPr>
          <w:b/>
          <w:b/>
          <w:w w:val="108"/>
          <w:sz w:val="22"/>
          <w:szCs w:val="22"/>
        </w:rPr>
      </w:pPr>
      <w:r>
        <w:rPr>
          <w:b/>
          <w:w w:val="108"/>
          <w:sz w:val="22"/>
          <w:szCs w:val="22"/>
        </w:rPr>
      </w:r>
    </w:p>
    <w:p>
      <w:pPr>
        <w:pStyle w:val="Style15"/>
        <w:rPr/>
      </w:pPr>
      <w:r>
        <w:rPr>
          <w:sz w:val="28"/>
          <w:szCs w:val="28"/>
        </w:rPr>
        <w:t>- познакомить с правилом деление суммы</w:t>
      </w:r>
      <w:r>
        <w:rPr>
          <w:w w:val="117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число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формировать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а) умение представлять числа в виде суммы слагаемых разными способами: </w:t>
      </w:r>
    </w:p>
    <w:p>
      <w:pPr>
        <w:pStyle w:val="Style15"/>
        <w:rPr/>
      </w:pPr>
      <w:r>
        <w:rPr>
          <w:sz w:val="28"/>
          <w:szCs w:val="28"/>
        </w:rPr>
        <w:t>б) умение решать задачи, используя правило деление суммы</w:t>
      </w:r>
      <w:r>
        <w:rPr>
          <w:w w:val="117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число: </w:t>
      </w:r>
    </w:p>
    <w:p>
      <w:pPr>
        <w:pStyle w:val="Style15"/>
        <w:ind w:firstLine="124"/>
        <w:rPr>
          <w:sz w:val="28"/>
          <w:szCs w:val="28"/>
        </w:rPr>
      </w:pPr>
      <w:r>
        <w:rPr>
          <w:sz w:val="28"/>
          <w:szCs w:val="28"/>
        </w:rPr>
        <w:t xml:space="preserve">в) умение самостоятельно овладевать знаниями, владеть навыками контроля и </w:t>
      </w:r>
    </w:p>
    <w:p>
      <w:pPr>
        <w:pStyle w:val="Style15"/>
        <w:ind w:firstLine="124"/>
        <w:rPr>
          <w:sz w:val="28"/>
          <w:szCs w:val="28"/>
        </w:rPr>
      </w:pPr>
      <w:r>
        <w:rPr>
          <w:sz w:val="28"/>
          <w:szCs w:val="28"/>
        </w:rPr>
        <w:t xml:space="preserve">самоконтроля; </w:t>
      </w:r>
    </w:p>
    <w:p>
      <w:pPr>
        <w:pStyle w:val="Style15"/>
        <w:rPr/>
      </w:pPr>
      <w:r>
        <w:rPr>
          <w:sz w:val="28"/>
          <w:szCs w:val="28"/>
        </w:rPr>
        <w:t xml:space="preserve">- совершенствовать вычислительные навыки: </w:t>
      </w:r>
    </w:p>
    <w:p>
      <w:pPr>
        <w:pStyle w:val="Style15"/>
        <w:rPr/>
      </w:pPr>
      <w:r>
        <w:rPr>
          <w:sz w:val="28"/>
          <w:szCs w:val="28"/>
        </w:rPr>
        <w:t xml:space="preserve">- закреплять знания таблицы умножения и деления. </w:t>
      </w:r>
    </w:p>
    <w:p>
      <w:pPr>
        <w:pStyle w:val="Style15"/>
        <w:jc w:val="center"/>
        <w:rPr>
          <w:w w:val="106"/>
          <w:sz w:val="28"/>
          <w:szCs w:val="28"/>
        </w:rPr>
      </w:pPr>
      <w:r>
        <w:rPr>
          <w:w w:val="106"/>
          <w:sz w:val="28"/>
          <w:szCs w:val="28"/>
        </w:rPr>
      </w:r>
    </w:p>
    <w:p>
      <w:pPr>
        <w:pStyle w:val="Style15"/>
        <w:spacing w:lineRule="exact" w:line="240"/>
        <w:ind w:left="371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Развивающие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азвивать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) произвольное и послепроизвольное внимание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б) концентрацию внимания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) слуховую память учащихся; </w:t>
      </w:r>
    </w:p>
    <w:p>
      <w:pPr>
        <w:pStyle w:val="Style15"/>
        <w:rPr/>
      </w:pPr>
      <w:r>
        <w:rPr>
          <w:sz w:val="28"/>
          <w:szCs w:val="28"/>
        </w:rPr>
        <w:t xml:space="preserve">г) речь учащихся, обогащать словарный запас, математической терминологией, </w:t>
      </w:r>
    </w:p>
    <w:p>
      <w:pPr>
        <w:pStyle w:val="Style15"/>
        <w:rPr/>
      </w:pPr>
      <w:r>
        <w:rPr>
          <w:sz w:val="28"/>
          <w:szCs w:val="28"/>
        </w:rPr>
        <w:t xml:space="preserve">д) логическое мышление: умение анализировать, сравнивать, классифицировать, обобщать. </w:t>
      </w:r>
    </w:p>
    <w:p>
      <w:pPr>
        <w:pStyle w:val="Style15"/>
        <w:rPr/>
      </w:pPr>
      <w:r>
        <w:rPr>
          <w:sz w:val="28"/>
          <w:szCs w:val="28"/>
        </w:rPr>
        <w:t xml:space="preserve">с) развивать коммуникативные навыки учащихся учить работать в пар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3715" w:hanging="0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Воспитательны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воспитывать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) настойчивость в достижении цели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б) доброту и трудолюбие: </w:t>
      </w:r>
    </w:p>
    <w:p>
      <w:pPr>
        <w:pStyle w:val="Style15"/>
        <w:tabs>
          <w:tab w:val="clear" w:pos="708"/>
          <w:tab w:val="left" w:pos="1123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) к природе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прививать интерес к предмету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1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обрый день, друзья! Я рада вас видеть и очень хочу начать работу с вами. Проверим готовность к уроку  Хозяин на уроке учебник, его помощники: тетрадь, ручка, линейка, карандаш. У всех они есть?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Знайка вновь пришел в наш класс.</w:t>
      </w:r>
    </w:p>
    <w:p>
      <w:pPr>
        <w:pStyle w:val="Normal"/>
        <w:tabs>
          <w:tab w:val="clear" w:pos="708"/>
          <w:tab w:val="left" w:pos="41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н тему новую приготовил для нас. </w:t>
      </w:r>
    </w:p>
    <w:p>
      <w:pPr>
        <w:pStyle w:val="Normal"/>
        <w:tabs>
          <w:tab w:val="clear" w:pos="708"/>
          <w:tab w:val="left" w:pos="41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С усердием Знайка будет учиться,</w:t>
      </w:r>
    </w:p>
    <w:p>
      <w:pPr>
        <w:pStyle w:val="Normal"/>
        <w:tabs>
          <w:tab w:val="clear" w:pos="708"/>
          <w:tab w:val="left" w:pos="41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ак сумму на число делить»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вторение изученного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домашнего задания.</w:t>
      </w:r>
    </w:p>
    <w:p>
      <w:pPr>
        <w:pStyle w:val="Normal"/>
        <w:ind w:left="420" w:hanging="0"/>
        <w:rPr/>
      </w:pPr>
      <w:r>
        <w:rPr>
          <w:rFonts w:cs="Times New Roman" w:ascii="Times New Roman" w:hAnsi="Times New Roman"/>
          <w:sz w:val="28"/>
          <w:szCs w:val="28"/>
        </w:rPr>
        <w:t>а)  На доск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меньшить на 8 числа: 13, 27, 43,94,8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меньшить в 8 раз числа: 32, 48, 24, 56, 8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Ответы пишет ученик из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ы (низкий уровень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) Решение задач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*2=16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+4=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Ответы пишет ученик из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руппы (средний уровень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ывод:  Проверить знания учащихся от их уров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ный сче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авайте, ребята скорее за работу.  Считайте, решайте, не сбейтесь со счету».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а «Да» - «Нет»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Ребята, напоминаю условия игры. Я говорю высказывание, если вы с ним согласитес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о ставите «+», если нет то «-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Частное чисел 54 и 6 равно 9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Произведение чисел 8 и 4 равно 12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 Пропущенные слагаемые данного  выражения (…+…)*8=32+56,  4 и 7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) 36=32+4 число 36 представим в виде суммы разрядных  слагаемы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) 12:2+15:3 – значение данного выражения 7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</w:rPr>
        <w:t>2           1           3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</wp:posOffset>
                </wp:positionH>
                <wp:positionV relativeFrom="paragraph">
                  <wp:posOffset>43180</wp:posOffset>
                </wp:positionV>
                <wp:extent cx="152400" cy="133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7pt;margin-top:3.4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1065</wp:posOffset>
                </wp:positionH>
                <wp:positionV relativeFrom="paragraph">
                  <wp:posOffset>43180</wp:posOffset>
                </wp:positionV>
                <wp:extent cx="152400" cy="133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95pt;margin-top:3.4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1115</wp:posOffset>
                </wp:positionH>
                <wp:positionV relativeFrom="paragraph">
                  <wp:posOffset>43180</wp:posOffset>
                </wp:positionV>
                <wp:extent cx="152400" cy="133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45pt;margin-top:3.4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48790</wp:posOffset>
                </wp:positionH>
                <wp:positionV relativeFrom="paragraph">
                  <wp:posOffset>43180</wp:posOffset>
                </wp:positionV>
                <wp:extent cx="152400" cy="1333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7pt;margin-top:3.4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)</w:t>
        <w:tab/>
        <w:t>- (      +      ) *       - я считаю, что в данном выражении такой порядок действий.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ж) 87=80+7 – число 87 представим в виде суммы разрядных  слагаемых.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верка: Работа в парах (дети обмениваются тетрадями).  На доске вывешиваю лен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90</wp:posOffset>
                </wp:positionV>
                <wp:extent cx="2430145" cy="4216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5pt;height:33.2pt;mso-wrap-distance-left:9pt;mso-wrap-distance-right:9pt;mso-wrap-distance-top:0pt;mso-wrap-distance-bottom:0pt;margin-top:0.7pt;mso-position-vertical-relative:text;margin-left:18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5" w:leader="none"/>
        </w:tabs>
        <w:spacing w:before="0" w:after="0"/>
        <w:ind w:left="720" w:hanging="7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над новой темой.</w:t>
      </w:r>
    </w:p>
    <w:p>
      <w:pPr>
        <w:pStyle w:val="Normal"/>
        <w:tabs>
          <w:tab w:val="clear" w:pos="708"/>
          <w:tab w:val="left" w:pos="465" w:leader="none"/>
        </w:tabs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и цели урока «Мы новую тему начнем изучать.  Приемам новым Знайка будет обучать».</w:t>
      </w:r>
    </w:p>
    <w:p>
      <w:pPr>
        <w:pStyle w:val="Normal"/>
        <w:tabs>
          <w:tab w:val="clear" w:pos="708"/>
          <w:tab w:val="left" w:pos="46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Сегодня на уроке Знайка поможет вам сделать много открытий  и подготовит вас  к </w:t>
      </w:r>
    </w:p>
    <w:p>
      <w:pPr>
        <w:pStyle w:val="Normal"/>
        <w:tabs>
          <w:tab w:val="clear" w:pos="708"/>
          <w:tab w:val="left" w:pos="4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овому приему вычислений, записывая их в таблицу.</w:t>
      </w:r>
    </w:p>
    <w:p>
      <w:pPr>
        <w:pStyle w:val="Normal"/>
        <w:tabs>
          <w:tab w:val="clear" w:pos="708"/>
          <w:tab w:val="left" w:pos="4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ема урока: «Деление суммы на число».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52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ение нового материала.</w:t>
      </w:r>
    </w:p>
    <w:p>
      <w:pPr>
        <w:pStyle w:val="Normal"/>
        <w:tabs>
          <w:tab w:val="clear" w:pos="708"/>
          <w:tab w:val="left" w:pos="240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На доске записаны выражения. Догадайся, по какому правилу записаны выражения в каждом столбике, вычисли их значения: </w:t>
      </w:r>
    </w:p>
    <w:p>
      <w:pPr>
        <w:pStyle w:val="Normal"/>
        <w:tabs>
          <w:tab w:val="clear" w:pos="708"/>
          <w:tab w:val="left" w:pos="1320" w:leader="none"/>
          <w:tab w:val="left" w:pos="25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4:9</w:t>
        <w:tab/>
        <w:t xml:space="preserve">                              24:6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36+18):9                             (18+6):6</w:t>
      </w:r>
    </w:p>
    <w:p>
      <w:pPr>
        <w:pStyle w:val="Normal"/>
        <w:tabs>
          <w:tab w:val="clear" w:pos="708"/>
          <w:tab w:val="left" w:pos="1485" w:leader="none"/>
          <w:tab w:val="left" w:pos="46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6:9+18+9</w:t>
        <w:tab/>
        <w:t xml:space="preserve"> 18:6+6:6</w:t>
      </w:r>
    </w:p>
    <w:p>
      <w:pPr>
        <w:pStyle w:val="Normal"/>
        <w:tabs>
          <w:tab w:val="clear" w:pos="708"/>
          <w:tab w:val="left" w:pos="1485" w:leader="none"/>
          <w:tab w:val="left" w:pos="46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  <w:tab w:val="left" w:pos="46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ывод: После решения выражений, дети выбрали решение выражения (3) удобным.</w:t>
      </w:r>
    </w:p>
    <w:p>
      <w:pPr>
        <w:pStyle w:val="Normal"/>
        <w:tabs>
          <w:tab w:val="clear" w:pos="708"/>
          <w:tab w:val="left" w:pos="1485" w:leader="none"/>
          <w:tab w:val="left" w:pos="46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б)  Выбери выражение из образца и реши удобным способом.</w:t>
      </w:r>
    </w:p>
    <w:p>
      <w:pPr>
        <w:pStyle w:val="Normal"/>
        <w:tabs>
          <w:tab w:val="clear" w:pos="708"/>
          <w:tab w:val="left" w:pos="870" w:leader="none"/>
          <w:tab w:val="center" w:pos="552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руппа </w:t>
        <w:tab/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а </w:t>
      </w:r>
    </w:p>
    <w:p>
      <w:pPr>
        <w:pStyle w:val="Normal"/>
        <w:tabs>
          <w:tab w:val="clear" w:pos="708"/>
          <w:tab w:val="left" w:pos="870" w:leader="none"/>
          <w:tab w:val="center" w:pos="552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средний уровень</w:t>
        <w:tab/>
        <w:t xml:space="preserve">                                    низкий уровень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66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27:3</w:t>
        <w:tab/>
        <w:t>14:2</w:t>
      </w:r>
    </w:p>
    <w:p>
      <w:pPr>
        <w:pStyle w:val="Normal"/>
        <w:tabs>
          <w:tab w:val="clear" w:pos="708"/>
          <w:tab w:val="left" w:pos="1701" w:leader="none"/>
          <w:tab w:val="left" w:pos="1995" w:leader="none"/>
          <w:tab w:val="left" w:pos="661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45:9                                                    (коллективно с </w:t>
      </w:r>
    </w:p>
    <w:p>
      <w:pPr>
        <w:pStyle w:val="Normal"/>
        <w:tabs>
          <w:tab w:val="clear" w:pos="708"/>
          <w:tab w:val="left" w:pos="66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ем)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о какому правилу записаны выражения в столбиках?</w:t>
      </w:r>
    </w:p>
    <w:p>
      <w:pPr>
        <w:pStyle w:val="Normal"/>
        <w:tabs>
          <w:tab w:val="clear" w:pos="708"/>
          <w:tab w:val="left" w:pos="66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Ребята, давайте проверим, какой вывод сделал Знайка.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вод: Нужно делимое записать в виде суммы двух слагаемых, каждое из которых делится на данное число. Потом каждое слагаемое  разделить на это  число и полученные частные сложить.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смотрим на таблицу (открое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олонку см. приложени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вичное закреп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- Чем похожи выражения в каждой пар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Чем они отличаются? 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24+48):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24+50):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вод: Каждое слагаемое может, не делится на данное число, а значение суммы делится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открое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олонку см. приложение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Запишите числа в виде суммы, где одно слагаемое разделится, а второе нет. 52 не делится на 5(открываю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олонку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верка усвоения новых знаний  №1 стр 11 (самостоятельно, по таблице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В первом выражение: слагаемое не делится, а сумма делится.</w:t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 втором и третьем: каждое слагаемое делится и сумма дели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зкультминутка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, наверное, устали? Настало время отдыхать. Предлагаю усталость снять физкультминуткой (упражнения для снятия усталости с мышц туловища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репление новых знаний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бота над задачей №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«Все работы хороши, выбирай любую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Ребята, будьте внимательны при решении задачи. Эта работа поможет вам справиться с домашним заданием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пособ: Дети среднего уровня условия задач разбирают коллективно, а решение самостоятель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993640" cy="17145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364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2468"/>
                              <w:gridCol w:w="1960"/>
                              <w:gridCol w:w="2536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ход ткани на 1 пл-е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л-во пл-ев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ход всей тка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 м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? 2) (:)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? 1) (+) 15м и 12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з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м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2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2" w:leader="none"/>
                                      <w:tab w:val="right" w:pos="1132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) (:)?</w:t>
                                    <w:tab/>
                                    <w:t xml:space="preserve">    ? 3 (+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) (:)?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 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з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м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 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2pt;height:135pt;mso-wrap-distance-left:9pt;mso-wrap-distance-right:9pt;mso-wrap-distance-top:0pt;mso-wrap-distance-bottom:0pt;margin-top:0.05pt;mso-position-vertical-relative:text;margin-left:108pt;mso-position-horizontal-relative:text">
                <v:fill opacity="0f"/>
                <v:textbox inset="0in,0in,0in,0in">
                  <w:txbxContent>
                    <w:tbl>
                      <w:tblPr>
                        <w:tblW w:w="78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2468"/>
                        <w:gridCol w:w="1960"/>
                        <w:gridCol w:w="2536"/>
                      </w:tblGrid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ход ткани на 1 пл-е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л-во пл-ев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ход всей тка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 м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? 2) (:)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? 1) (+) 15м и 12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з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м</w:t>
                            </w:r>
                          </w:p>
                        </w:tc>
                        <w:tc>
                          <w:tcPr>
                            <w:tcW w:w="1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2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shapetype id="_x0000_t88" coordsize="21600,21600" o:spt="88" adj="10800,1800" path="m,qx@13@14l10800@5qy@15@16qx@17@18l10800@6qy@19@20xnsem,qx@13@14l10800@5qy@15@16qx@17@18l10800@6qy@19@20nfe">
                                  <v:stroke joinstyle="miter"/>
                                  <v:formulas>
                                    <v:f eqn="val #0"/>
                                    <v:f eqn="sum 21600 0 @0"/>
                                    <v:f eqn="min @1 @0"/>
                                    <v:f eqn="prod @2 1 2"/>
                                    <v:f eqn="val #1"/>
                                    <v:f eqn="sum @0 0 @4"/>
                                    <v:f eqn="sum height 0 @4"/>
                                    <v:f eqn="sumangle 0 45 0"/>
                                    <v:f eqn="cos 10800 @7"/>
                                    <v:f eqn="sin @4 @7"/>
                                    <v:f eqn="sum 0 @8 0"/>
                                    <v:f eqn="sum @4 0 @9"/>
                                    <v:f eqn="sum height @9 @4"/>
                                    <v:f eqn="sum 10800 0 0"/>
                                    <v:f eqn="sum @4 0 0"/>
                                    <v:f eqn="sum 10800 10800 0"/>
                                    <v:f eqn="sum @4 @5 0"/>
                                    <v:f eqn="sum 0 @15 10800"/>
                                    <v:f eqn="sum @4 @16 0"/>
                                    <v:f eqn="sum 0 10800 10800"/>
                                    <v:f eqn="sum @4 @6 0"/>
                                  </v:formulas>
                                  <v:path gradientshapeok="t" o:connecttype="rect" textboxrect="0,@11,@10,@12"/>
                                  <v:handles>
                                    <v:h position="10800,@4"/>
                                    <v:h position="21600,@0"/>
                                  </v:handles>
                                </v:shapetype>
                                <v:shape id="shape_0" stroked="t" o:allowincell="t" style="position:absolute;margin-left:33.75pt;margin-top:5.9pt;width:9.45pt;height:44.95pt;mso-wrap-style:none;v-text-anchor:middle" type="_x0000_t88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2" w:leader="none"/>
                                <w:tab w:val="right" w:pos="1132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) (:)?</w:t>
                              <w:tab/>
                              <w:t xml:space="preserve">    ? 3 (+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) (:)?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 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з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м</w:t>
                            </w:r>
                          </w:p>
                        </w:tc>
                        <w:tc>
                          <w:tcPr>
                            <w:tcW w:w="1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 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428625</wp:posOffset>
                </wp:positionH>
                <wp:positionV relativeFrom="paragraph">
                  <wp:posOffset>74930</wp:posOffset>
                </wp:positionV>
                <wp:extent cx="120650" cy="571500"/>
                <wp:effectExtent l="0" t="5080" r="127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571680"/>
                        </a:xfrm>
                        <a:custGeom>
                          <a:avLst/>
                          <a:gdLst>
                            <a:gd name="textAreaLeft" fmla="*/ 0 w 68400"/>
                            <a:gd name="textAreaRight" fmla="*/ 24480 w 684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3.75pt;margin-top:5.9pt;width:9.4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пособ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пособ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акое 15м?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2 м?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 м?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графы не достает?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пособ: Разбор задачи от вопрос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адо узнать в задаче?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Что для этого надо знать?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можем узнать, сколько платьев сшила 1 и 2 закройщиц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?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известно в задаче?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еще известно?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адо узнат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Итог уро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у новому учились на урок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понравилось на урок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вайте, посмотрим, что  получилось в нашей таблице.  Откроем последнюю запис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олодцы! Спасибо за урок»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. Домашнее задани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тр 11 №3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руппе (сред. гр) решение 2 способ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имеры: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руппе 2 выраж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е  1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см. приложение 2)</w:t>
      </w:r>
    </w:p>
    <w:sectPr>
      <w:type w:val="nextPage"/>
      <w:pgSz w:w="11906" w:h="16838"/>
      <w:pgMar w:left="426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5:45:00Z</dcterms:created>
  <dc:creator>Мария</dc:creator>
  <dc:description/>
  <cp:keywords/>
  <dc:language>en-US</dc:language>
  <cp:lastModifiedBy>Мария</cp:lastModifiedBy>
  <dcterms:modified xsi:type="dcterms:W3CDTF">2012-11-27T09:34:00Z</dcterms:modified>
  <cp:revision>20</cp:revision>
  <dc:subject/>
  <dc:title/>
</cp:coreProperties>
</file>